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8» июня 2014 г. № 1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ахриной Альбины Михайловны, по адресу: Республика Марий Эл, г. Звенигово, ул. Гагарина, д. 77, кв. 5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спенской Риммы Николаевны, по адресу: Республика Марий Эл, г. Звенигово, ул. Комсомольская, д. 6, кв. 3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Maria</dc:creator>
  <dc:description/>
  <cp:keywords/>
  <dc:language>en-US</dc:language>
  <cp:lastModifiedBy>Maria</cp:lastModifiedBy>
  <cp:lastPrinted>2014-06-18T13:35:00Z</cp:lastPrinted>
  <dcterms:modified xsi:type="dcterms:W3CDTF">2014-07-01T10:26:00Z</dcterms:modified>
  <cp:revision>2</cp:revision>
  <dc:subject/>
  <dc:title>РОССИЙ ФЕДЕРАЦИЙ</dc:title>
</cp:coreProperties>
</file>